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неочередного заседания Совета депутатов № 98 от 29 марта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городского округа Пущино Московской области  (*10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решения Совета депутатов городского округа Пущино «Об утверждении Устава городского округа Пущино Московской области в новой редакции»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просах к Администрации по мотивам отчета Главы городского округа 21.03.2019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0:00Z</dcterms:created>
  <dc:creator>Customer</dc:creator>
  <dc:description/>
  <dc:language>en-US</dc:language>
  <cp:lastModifiedBy>Долгов А.В.</cp:lastModifiedBy>
  <cp:lastPrinted>2017-08-25T16:09:00Z</cp:lastPrinted>
  <dcterms:modified xsi:type="dcterms:W3CDTF">2019-03-27T07:50:00Z</dcterms:modified>
  <cp:revision>2</cp:revision>
  <dc:subject/>
  <dc:title/>
</cp:coreProperties>
</file>